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250190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</w:rPr>
        <w:t xml:space="preserve">                    </w:t>
      </w:r>
    </w:p>
    <w:p>
      <w:pPr>
        <w:pStyle w:val="Heading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/>
      </w:pPr>
      <w:r>
        <w:rPr>
          <w:b/>
          <w:sz w:val="34"/>
          <w:szCs w:val="34"/>
        </w:rPr>
        <w:t>Р Е Ш Е Н И</w:t>
      </w:r>
      <w:r>
        <w:rPr>
          <w:b/>
          <w:sz w:val="36"/>
          <w:szCs w:val="36"/>
        </w:rPr>
        <w:t xml:space="preserve"> Е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26"/>
          <w:szCs w:val="26"/>
        </w:rPr>
        <w:t>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ихайловк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180" w:hanging="0"/>
        <w:rPr>
          <w:sz w:val="24"/>
          <w:szCs w:val="24"/>
        </w:rPr>
      </w:pPr>
      <w:r>
        <w:rPr>
          <w:b/>
          <w:sz w:val="24"/>
          <w:szCs w:val="24"/>
        </w:rPr>
        <w:t>26.04.2012 г.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№ 292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-180" w:hanging="0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Реестра должностей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-180" w:hanging="0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лужбы в органах местног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-180" w:hanging="0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моуправления Михайловского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-180" w:hanging="0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В соответствии с Федеральным законом от 02.03.2007г. № 25-ФЗ «О муниципальной службе в Российской Федерации», Законом Приморского края от 04.06.2007 г. № 82-КЗ «О муниципальной службе в Приморском крае», руководствуясь Законом Приморского края  от 04.06.2007г. № 83-КЗ «О Реестре должностей муниципальной службы в Приморском крае», Уставом Михайловского муниципального района, Дума Михайловского муниципального района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left="-180" w:hanging="0"/>
        <w:jc w:val="center"/>
        <w:rPr/>
      </w:pPr>
      <w:r>
        <w:rPr>
          <w:b/>
          <w:sz w:val="24"/>
          <w:szCs w:val="24"/>
        </w:rPr>
        <w:t>Р Е Ш И Л 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Реестр должностей муниципальной службы в органах местного самоуправления Михайловского муниципального района (прилагается).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направить главе района для подписания.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умы Михайл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       В.М. Верховский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true"/>
        <w:ind w:right="141" w:firstLine="17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в органах местного самоуправления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2"/>
        <w:gridCol w:w="66"/>
        <w:gridCol w:w="2924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(код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еречень должностей в аппарате Думы</w:t>
            </w:r>
          </w:p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ского муниципального района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04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еречень должностей в администрации</w:t>
            </w:r>
          </w:p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ского муниципального района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-16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-17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-1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-20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-23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-24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-25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28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33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-35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7030</wp:posOffset>
                </wp:positionV>
                <wp:extent cx="327533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8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5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естру должностей муниципальной службы в органах местного самоуправления Михайл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right="14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89.7pt;mso-wrap-distance-left:9pt;mso-wrap-distance-right:0pt;mso-wrap-distance-top:0pt;mso-wrap-distance-bottom:0pt;margin-top:28.9pt;mso-position-vertical-relative:text;margin-left:20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8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515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естру должностей муниципальной службы в органах местного самоуправления Михай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right="141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, учреждаемых для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посредственного обеспечения исполнения полномочий лица,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его выборную муниципальную должность</w:t>
      </w:r>
    </w:p>
    <w:p>
      <w:pPr>
        <w:pStyle w:val="Normal"/>
        <w:numPr>
          <w:ilvl w:val="0"/>
          <w:numId w:val="0"/>
        </w:numPr>
        <w:autoSpaceDE w:val="true"/>
        <w:ind w:right="141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8"/>
        <w:gridCol w:w="2786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(код)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еречень должностей в аппарате Думы</w:t>
            </w:r>
          </w:p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йловского муниципального района 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еречень должностей в администрации</w:t>
            </w:r>
          </w:p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ского муниципального района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-16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-17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right="141" w:firstLine="17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2:13:00Z</dcterms:created>
  <dc:creator>SamLab.ws</dc:creator>
  <dc:description/>
  <cp:keywords/>
  <dc:language>en-US</dc:language>
  <cp:lastModifiedBy>SamLab.ws</cp:lastModifiedBy>
  <cp:lastPrinted>2012-04-25T15:02:00Z</cp:lastPrinted>
  <dcterms:modified xsi:type="dcterms:W3CDTF">2012-04-25T05:03:00Z</dcterms:modified>
  <cp:revision>20</cp:revision>
  <dc:subject/>
  <dc:title/>
</cp:coreProperties>
</file>